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Рекомендации по развитию положительных эмоций вашего ребенка.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Папы и мамы! Дедушки и бабушки! Помните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т повторяющихся знаков приветствия, одобрения, любви и принятия у ребенка складывается ощущение: «со мной все в порядке», «Я - хороший ребенок». От сигналов осуждения, недовольства, критики – ощущение «со мной что-то не так», «я – плох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Душевная копилка ребенка работает день и ночь ее ценность зависит от того, что мы туда броса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Научиться слушать своего ребенка в радости и в горе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Даже требования, которые вы предъявляете своему ребенку, должны быть наполнены любовью и надеж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Наказывая своего ребенка, оставайтесь рядом с ним, не избегайте общения с 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Не разговаривайте со своим ребенком с равнодушным и безразличным лиц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18"/>
        </w:rPr>
        <w:t>Заводите в семье свои 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  <w:t>Ритуалы, которые нравятся дет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еред уходом в школу получить объятие родителей и напутственное слово или жест, в котором будет маленькая тайна взрослого 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идя из школы, рассказать о своих удачах и проблемах и получить слова поддержки и участия за чашкой ч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 выходной день обсудить прожитую неделю и ее значение для детей и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идеть в сумерках при свечах рядом с мамой и пап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на ночь услышать доброе пожел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 свой день рождения получать сюрпризы и устраивать их для других членов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месте с мамой готовить к празднику и печь красивый торт, а с папой просто поговорить по душ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осидеть с мамой и папой, взявшись за руки во время своей болезни и попросить у них любимую еду или что-то такое, чего очень давно хотелось.</w:t>
      </w:r>
    </w:p>
    <w:p>
      <w:pPr>
        <w:pStyle w:val="Normal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Светлана</dc:creator>
  <dc:description/>
  <cp:keywords/>
  <dc:language>en-US</dc:language>
  <cp:lastModifiedBy>72gtu-043-003</cp:lastModifiedBy>
  <cp:lastPrinted>2008-10-20T14:02:00Z</cp:lastPrinted>
  <dcterms:modified xsi:type="dcterms:W3CDTF">2017-02-15T11:47:00Z</dcterms:modified>
  <cp:revision>4</cp:revision>
  <dc:subject/>
  <dc:title>Памятка для родителей</dc:title>
</cp:coreProperties>
</file>